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латочного  лагеря на реке Вятка «Молодая Гвард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мадышском муниципальном районе 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Лагерь палаточного типа  на р. Вятка «Молодая Гвардия»  начал свою деятельность с 2008 года как лагерь «Голубая шхуна». С 2012 года года работа лагеря финансируется республикой и называется «Молодая Гвардия». Организатором является муниципальное бюджетное образовательное учреждение дополнительного образования детей «Дом детства и юношества» Мамадышского муниципального района. Проживание в  палатках.  Каждому воспитаннику выдается спальный мешок, туристический коврик, спасательный жилет. В лагерь принимаются здоровые (согласно медицинским требованиям),  физически подготовленные (готовые  грести на катамаране!) дети  без медицинских противопоказаний в возрасте от  12 до 1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 смену дети смогут достаточно хорошо закалиться, развиваться физически благодаря специализированной программе, где кроме стандартной лагерной программы так же предусмотрены конкурсы, обучение и соревнования по разборке и сборке автомата калашникова, стрельба из пневматической винтовки, строевому смотру и песни, туристические вылазки и т.д.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варительные календарные сроки  проведения лагеря.</w:t>
      </w:r>
    </w:p>
    <w:p>
      <w:pPr>
        <w:pStyle w:val="Style15"/>
        <w:numPr>
          <w:ilvl w:val="0"/>
          <w:numId w:val="3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6 июня по 22 июня 2017 года смена на 75 дете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5 июля по 1 июля 2017 года смена на 75 дете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утевки совершенно бесплатные, т.е. без родительского взнос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Начальник лагеря палаточного типа</w:t>
      </w:r>
    </w:p>
    <w:p>
      <w:pPr>
        <w:pStyle w:val="Style16"/>
        <w:rPr>
          <w:b/>
          <w:b/>
        </w:rPr>
      </w:pPr>
      <w:r>
        <w:rPr>
          <w:b/>
        </w:rPr>
        <w:t>«Молодая Гвардия»,</w:t>
      </w:r>
    </w:p>
    <w:p>
      <w:pPr>
        <w:pStyle w:val="Style16"/>
        <w:rPr>
          <w:b/>
          <w:b/>
        </w:rPr>
      </w:pPr>
      <w:r>
        <w:rPr>
          <w:b/>
        </w:rPr>
        <w:t>Директор МБОУДО</w:t>
      </w:r>
    </w:p>
    <w:p>
      <w:pPr>
        <w:pStyle w:val="Style16"/>
        <w:spacing w:lineRule="auto" w:line="240" w:before="280" w:after="280"/>
        <w:ind w:left="720" w:hanging="0"/>
        <w:contextualSpacing/>
        <w:rPr/>
      </w:pPr>
      <w:r>
        <w:rPr>
          <w:b/>
        </w:rPr>
        <w:t>«Дом детства и юношества»                                        А. М.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6:00Z</dcterms:created>
  <dc:creator>Customer</dc:creator>
  <dc:description/>
  <cp:keywords/>
  <dc:language>en-US</dc:language>
  <cp:lastModifiedBy>Я</cp:lastModifiedBy>
  <dcterms:modified xsi:type="dcterms:W3CDTF">2017-06-03T05:29:00Z</dcterms:modified>
  <cp:revision>3</cp:revision>
  <dc:subject/>
  <dc:title/>
</cp:coreProperties>
</file>